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влечении и расходовании внебюджетных средств, поступивших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ДОУ «Детский сад № 180 комбинированного вид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7</w:t>
      </w:r>
      <w:r>
        <w:rPr/>
        <w:t xml:space="preserve"> году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внебюджетных средств на 01.01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2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лучено внебюджетных средств в 2017 го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02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юридических лиц (указать наименование организации и форму поступления средств – грант, благотворительная помощь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9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казания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43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 доходов (указать ка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внебюджетных средств в 2017 году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4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выплаты (суточ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унальные услуги (теп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мущества (укрепление материальной базы) (указываются виды закупок и затр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услуги (зарядка огнетушителей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ходы на охрану Ч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5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расход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средств на 01.01.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69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 xml:space="preserve">Заведующий МАДОУ № 180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20478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         Яриева Ф.М.</w:t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9:00Z</dcterms:created>
  <dc:creator>admin</dc:creator>
  <dc:description/>
  <cp:keywords/>
  <dc:language>en-US</dc:language>
  <cp:lastModifiedBy>User</cp:lastModifiedBy>
  <cp:lastPrinted>2016-08-11T11:16:00Z</cp:lastPrinted>
  <dcterms:modified xsi:type="dcterms:W3CDTF">2018-01-19T12:39:00Z</dcterms:modified>
  <cp:revision>2</cp:revision>
  <dc:subject/>
  <dc:title>Форма</dc:title>
</cp:coreProperties>
</file>